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Benützung Dorfeingangstafeln durch Vereine und Organisationen</w:t>
      </w:r>
    </w:p>
    <w:p>
      <w:pPr>
        <w:pStyle w:val="Normal"/>
        <w:shd w:fill="CCCCCC" w:val="clea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fest montierten Begrüssungstafeln an den Ortseingängen können als Werbeträger für Anlässe und Veranstaltungen in Hendschiken verwendet 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Werbefläche hat ein Format von 83 x 117 cm. Die Plakate können bei den Dorfeingangstafeln eingeschoben werden. Für eine entsprechende Hintergrundtafel ist jeder Verein selber besorgt. Es dürfen keine Kleber direkt auf der Dorfeingangstafel angebracht werden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el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Dorfeingangstafeln stehen grundsätzlich nur für öffentliche Anlässe in der Gemeinde Hendschiken zur Verfügu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e Politische Werbung oder Wahlkampf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e Alkohol- und Tabakwerbung auf den Tafel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zuerst reserviert, kann die Werbetafeln nutzen (die Gemeinde hat Priorität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ufhängen der Plakate ist kostenl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gehen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erein bzw. die Organisation, welche die Plakattafeln benützen möchte, meldet sich bei der Gemeindekanzlei Hendschiken. Tel. 062 885 50 8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ushang der Plakate beginnt max. ein Monat vor dem Anlass. Sollten während dieser Zeit mehrere Anlässe stattfinden, werden die Plakate in der Reihenfolge der Anlässe aufgehäng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Plakate müssen von den Vereinen bzw. Organisationen selbst montiert werde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m Anlass sind die Plakate sofort zu demontieren. Frist: 1 - 2 Tage bzw. am vereinbarten Termi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die Plakate nicht rechtzeitig entfernt, verrechnet die Gemeindeverwaltung den zusätzlichen Aufwand nach dem offiziellen Stundenansat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erein oder die Organisation haftet für die Beschädigung des ihm zur Verfügung gestellten Material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dschiken, 1. Oktober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4"/>
        </w:rPr>
      </w:pPr>
      <w:r>
        <w:rPr>
          <w:rFonts w:cs="Helvetica" w:ascii="Helvetica" w:hAnsi="Helvetica"/>
          <w:b/>
          <w:smallCaps/>
          <w:szCs w:val="24"/>
        </w:rPr>
        <w:t>Namens des Gemeindera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</w:rPr>
        <w:t xml:space="preserve">Der Gemeindeammann: </w:t>
        <w:tab/>
        <w:t>Die Gemeindeschreiberin: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</w:rPr>
        <w:t>Daniel Lüem</w:t>
        <w:tab/>
        <w:t>Barbara Willisegg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4536"/>
        <w:tab w:val="clear" w:pos="9072"/>
        <w:tab w:val="left" w:pos="1418" w:leader="none"/>
      </w:tabs>
      <w:rPr>
        <w:rFonts w:ascii="Verdana" w:hAnsi="Verdana" w:cs="Verdana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2165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</w:rPr>
      <w:tab/>
      <w:t xml:space="preserve">         Gemeinderat Hendschiken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4536"/>
        <w:tab w:val="clear" w:pos="9072"/>
        <w:tab w:val="left" w:pos="1418" w:leader="none"/>
        <w:tab w:val="left" w:pos="226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4536"/>
        <w:tab w:val="clear" w:pos="9072"/>
        <w:tab w:val="left" w:pos="1418" w:leader="none"/>
        <w:tab w:val="left" w:pos="226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1418" w:leader="none"/>
        <w:tab w:val="left" w:pos="2127" w:leader="none"/>
        <w:tab w:val="left" w:pos="3544" w:leader="none"/>
        <w:tab w:val="left" w:pos="4678" w:leader="none"/>
        <w:tab w:val="left" w:pos="5954" w:leader="none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>Kanzlei</w:t>
      <w:tab/>
      <w:t>062 885 50 80</w:t>
      <w:tab/>
      <w:t>Finanzverw.</w:t>
      <w:tab/>
      <w:t>062 885 50 81</w:t>
      <w:tab/>
      <w:t>Email</w:t>
      <w:tab/>
      <w:t>verwaltung@hendschiken.ch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1418" w:leader="none"/>
        <w:tab w:val="left" w:pos="2127" w:leader="none"/>
        <w:tab w:val="left" w:pos="3544" w:leader="none"/>
        <w:tab w:val="left" w:pos="4678" w:leader="none"/>
        <w:tab w:val="left" w:pos="5954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fr-FR"/>
      </w:rPr>
      <w:t>Fax</w:t>
      <w:tab/>
      <w:t>062 885 50 85</w:t>
      <w:tab/>
      <w:t>PC-Konto</w:t>
      <w:tab/>
      <w:t>50-195-8</w:t>
      <w:tab/>
      <w:t>Internet</w:t>
      <w:tab/>
      <w:t>http://www.hendschiken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CC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Am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26:00Z</dcterms:created>
  <dc:creator>Ein geschätzter Microsoft-Kunde</dc:creator>
  <dc:description/>
  <cp:keywords/>
  <dc:language>en-US</dc:language>
  <cp:lastModifiedBy>Willisegger</cp:lastModifiedBy>
  <cp:lastPrinted>2004-12-08T08:07:00Z</cp:lastPrinted>
  <dcterms:modified xsi:type="dcterms:W3CDTF">2004-12-08T07:13:00Z</dcterms:modified>
  <cp:revision>6</cp:revision>
  <dc:subject/>
  <dc:title>Herr</dc:title>
</cp:coreProperties>
</file>